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52"/>
          <w:szCs w:val="52"/>
        </w:rPr>
      </w:pPr>
      <w:r>
        <w:object w:dxaOrig="105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2.55pt;height:8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884177" r:id="rId2"/>
        </w:object>
      </w:r>
      <w:r>
        <w:rPr>
          <w:rFonts w:cs="Kartika" w:ascii="Kartika" w:hAnsi="Kartika"/>
          <w:b/>
          <w:bCs/>
          <w:color w:val="000000"/>
          <w:sz w:val="52"/>
          <w:szCs w:val="52"/>
        </w:rPr>
        <w:t>SARASWATI VIDYA MANDIR SR. SEC. SCHOOL</w:t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34"/>
          <w:szCs w:val="32"/>
        </w:rPr>
      </w:pPr>
      <w:r>
        <w:rPr>
          <w:rFonts w:cs="Kartika" w:ascii="Kartika" w:hAnsi="Kartika"/>
          <w:b/>
          <w:bCs/>
          <w:color w:val="000000"/>
          <w:sz w:val="34"/>
          <w:szCs w:val="32"/>
        </w:rPr>
        <w:t>GYANKUNJ, VIVEKANAND NAGAR, SULTANPUR-U.P. PIN-228001</w:t>
      </w:r>
    </w:p>
    <w:p>
      <w:pPr>
        <w:pStyle w:val="Normal"/>
        <w:jc w:val="center"/>
        <w:rPr>
          <w:rFonts w:ascii="Kartika" w:hAnsi="Kartika" w:cs="Kartika"/>
          <w:bCs/>
          <w:color w:val="000000"/>
          <w:sz w:val="32"/>
          <w:szCs w:val="32"/>
        </w:rPr>
      </w:pPr>
      <w:r>
        <w:rPr>
          <w:rFonts w:cs="Kartika" w:ascii="Kartika" w:hAnsi="Kartika"/>
          <w:bCs/>
          <w:color w:val="000000"/>
          <w:sz w:val="32"/>
          <w:szCs w:val="32"/>
        </w:rPr>
        <w:t>PHONE-05362-240615</w:t>
        <w:tab/>
        <w:tab/>
        <w:tab/>
        <w:t xml:space="preserve">E-MAIL- </w:t>
      </w:r>
      <w:hyperlink r:id="rId4">
        <w:r>
          <w:rPr>
            <w:rStyle w:val="InternetLink"/>
            <w:rFonts w:cs="Kartika" w:ascii="Kartika" w:hAnsi="Kartika"/>
            <w:bCs/>
            <w:sz w:val="32"/>
            <w:szCs w:val="32"/>
          </w:rPr>
          <w:t>slnsultanpur@gmail.com</w:t>
        </w:r>
      </w:hyperlink>
    </w:p>
    <w:p>
      <w:pPr>
        <w:pStyle w:val="Normal"/>
        <w:rPr>
          <w:rFonts w:ascii="Kartika" w:hAnsi="Kartika" w:cs="Kartika"/>
          <w:b/>
          <w:b/>
          <w:bCs/>
          <w:color w:val="000000"/>
          <w:sz w:val="32"/>
          <w:szCs w:val="32"/>
        </w:rPr>
      </w:pPr>
      <w:r>
        <w:rPr>
          <w:rFonts w:cs="Kartika" w:ascii="Kartika" w:hAnsi="Kartik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Kartika" w:hAnsi="Kartika" w:cs="Kartika"/>
          <w:b/>
          <w:b/>
          <w:bCs/>
          <w:color w:val="000000"/>
          <w:sz w:val="40"/>
          <w:szCs w:val="40"/>
          <w:u w:val="single"/>
        </w:rPr>
      </w:pPr>
      <w:r>
        <w:rPr>
          <w:rFonts w:cs="Kartika" w:ascii="Kartika" w:hAnsi="Kartika"/>
          <w:b/>
          <w:bCs/>
          <w:color w:val="00000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43180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.4pt" to="561.55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OLL NO (Filled by the school)   --------------------------</w:t>
        <w:tab/>
        <w:tab/>
        <w:tab/>
        <w:t>Date of Entrance Exam 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Time</w:t>
        <w:tab/>
        <w:tab/>
        <w:tab/>
        <w:t>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gistration Form For Entrance examin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ame of the Student in English (Capital Letter)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82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hotog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hotog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In Hindi </w:t>
        <w:tab/>
        <w:tab/>
        <w:tab/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Mother’s Name in English (Capital Letter)----------------------------------------------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in Hindi </w:t>
        <w:tab/>
        <w:tab/>
        <w:tab/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Father’s name in English (Capital Letter)----------------------------------------------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In Hindi </w:t>
        <w:tab/>
        <w:tab/>
        <w:tab/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uardian name in English (Capital Letter)----------------------------------------------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In Hindi </w:t>
        <w:tab/>
        <w:tab/>
        <w:tab/>
        <w:t>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Loacl Address</w:t>
        <w:tab/>
        <w:tab/>
        <w:t>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manent Address</w:t>
        <w:tab/>
        <w:tab/>
        <w:t>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Date of birth</w:t>
        <w:tab/>
        <w:tab/>
        <w:tab/>
        <w:t>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evious school name &amp; full Address</w:t>
        <w:tab/>
        <w:t>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evious class</w:t>
        <w:tab/>
        <w:tab/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lass for the applied</w:t>
        <w:tab/>
        <w:t>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ous medium</w:t>
        <w:tab/>
        <w:tab/>
        <w:t xml:space="preserve">English/Hindi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rent Medium</w:t>
        <w:tab/>
        <w:tab/>
        <w:t>English/Hind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igion</w:t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te</w:t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iod living in U.P.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Related Studding in this school      1.  name -------------------------   class &amp; section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2.  name -------------------------   class &amp; section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jects opted (For 10+2 students Onl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1.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2.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3.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4.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5.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of the Student</w:t>
        <w:tab/>
        <w:tab/>
        <w:tab/>
        <w:tab/>
        <w:tab/>
        <w:tab/>
        <w:t>Signature of the Guardian</w:t>
      </w:r>
    </w:p>
    <w:p>
      <w:pPr>
        <w:pStyle w:val="Normal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dmit car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tion Form no.</w:t>
        <w:tab/>
        <w:tab/>
        <w:tab/>
        <w:tab/>
        <w:t>Roll no.-------------  Time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lass for the Admission    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4775</wp:posOffset>
                </wp:positionV>
                <wp:extent cx="1151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24"/>
                                <w:szCs w:val="32"/>
                              </w:rPr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color w:val="000000"/>
                          <w:sz w:val="24"/>
                          <w:szCs w:val="32"/>
                        </w:rPr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ame of the Student         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Father’s Name</w:t>
        <w:tab/>
        <w:t xml:space="preserve">         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of Receiver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lnsultanpur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0:00Z</dcterms:created>
  <dc:creator>exam</dc:creator>
  <dc:description/>
  <cp:keywords/>
  <dc:language>en-US</dc:language>
  <cp:lastModifiedBy>exam</cp:lastModifiedBy>
  <dcterms:modified xsi:type="dcterms:W3CDTF">2011-12-19T08:16:00Z</dcterms:modified>
  <cp:revision>5</cp:revision>
  <dc:subject/>
  <dc:title>SARASWATI VIDYA MANDIR SR</dc:title>
</cp:coreProperties>
</file>